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Inspiring Music</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t does not matter what sort of music inspires you, it's what it does to you that counts. Music may open your eyes, cause you to think, make you think more profoundly. Music may energize you, fill otherwise void moments, and keep you compan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pPr>
      <w:r>
        <w:rPr>
          <w:rFonts w:cs="Tahoma" w:ascii="Tahoma" w:hAnsi="Tahoma"/>
          <w:sz w:val="24"/>
          <w:szCs w:val="24"/>
        </w:rPr>
        <w:t>Perhaps your life has you tied up in tangles. Music may help you come through your day, loosen up, solve your troubles, and just take that load off your brain. It may inspire you to face yet some other da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Music may mend. The right music may fill you with reverence and wonder, lift you out of your daily life and send you gliding with the angels. It may give you hope, perk up your imagination, and help you alter your life and then alter the world.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 few state that it's the musician and composer who are inspired, other people state it's music that urges us. No need to argue. To me, it's like divvying up the air we breathe. The composer/player breathes in the inspiration of whatever muse delivers itself. Then breathes out the most inspirational music, which affects everybody who listens as they are inspire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at music is inspirational? We think firstly of what we call "religious" music. This may be gospel music, hymns, Christmas carols or additional music with spiritual associations. It may be traditional melodies with intoxicating lyrics such as "Amazing Grac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But really, isn't music medicinal, to each one his own medication? For a few, it's rap music or R&amp;B. For other people, it's folk music, Irish Gaelic, Greek, Punjab, or reggae. Still other people are inspired by country, bluegrass, or something different. Perhaps its movie or television soundtracks and motifs, or classical, or techno.</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Music joins us to the indefinable, the sublime, and the matchless that we long to reconnect with. With or without word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So search your music world. Shut your eyes and truly hear it. And then open yourself up and let the music urge you on.</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55:00Z</dcterms:created>
  <dc:creator/>
  <dc:description/>
  <cp:keywords/>
  <dc:language>en-US</dc:language>
  <cp:lastModifiedBy>Teri</cp:lastModifiedBy>
  <dcterms:modified xsi:type="dcterms:W3CDTF">2010-07-30T19:55:00Z</dcterms:modified>
  <cp:revision>3</cp:revision>
  <dc:subject/>
  <dc:title/>
</cp:coreProperties>
</file>